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60" w:after="120"/>
        <w:jc w:val="center"/>
        <w:rPr/>
      </w:pPr>
      <w:r>
        <w:rPr/>
        <w:drawing>
          <wp:inline distT="0" distB="0" distL="0" distR="0">
            <wp:extent cx="228282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  <w:t>International Training Centre of the International Labour Organisation</w:t>
      </w:r>
    </w:p>
    <w:p>
      <w:pPr>
        <w:pStyle w:val="Heading"/>
        <w:spacing w:before="0" w:after="0"/>
        <w:rPr/>
      </w:pPr>
      <w:r>
        <w:rPr/>
        <w:t>NOMIN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 xml:space="preserve">ACTIVITY TITL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2835"/>
      </w:tblGrid>
      <w:tr>
        <w:trPr/>
        <w:tc>
          <w:tcPr>
            <w:tcW w:w="1101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CO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32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32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How did you learn about this activit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1. Personal history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Family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First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(Please use name as indicated in the passport)</w:t>
      </w:r>
    </w:p>
    <w:p>
      <w:pPr>
        <w:pStyle w:val="TextBody"/>
        <w:spacing w:before="240" w:after="240"/>
        <w:rPr/>
      </w:pPr>
      <w:r>
        <w:rPr/>
        <w:t>Sex:</w:t>
        <w:tab/>
        <w:t xml:space="preserve">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898789924"/>
      <w:bookmarkStart w:id="1" w:name="__Fieldmark__6_898789924"/>
      <w:bookmarkEnd w:id="1"/>
      <w:r>
        <w:rPr/>
      </w:r>
      <w:r>
        <w:rPr/>
        <w:fldChar w:fldCharType="end"/>
      </w:r>
      <w:r>
        <w:rPr>
          <w:b/>
        </w:rPr>
        <w:tab/>
      </w:r>
      <w:r>
        <w:rPr/>
        <w:t xml:space="preserve">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898789924"/>
      <w:bookmarkStart w:id="3" w:name="__Fieldmark__7_898789924"/>
      <w:bookmarkEnd w:id="3"/>
      <w:r/>
      <w:r>
        <w:rPr/>
        <w:fldChar w:fldCharType="end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Date and place of birth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Personal address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Phone n</w:t>
            </w:r>
            <w:r>
              <w:rPr>
                <w:b/>
              </w:rPr>
              <w:t>°</w:t>
            </w:r>
            <w:r>
              <w:rPr/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Fax n</w:t>
            </w:r>
            <w:r>
              <w:rPr>
                <w:b/>
              </w:rPr>
              <w:t>°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5"/>
        <w:gridCol w:w="1418"/>
        <w:gridCol w:w="351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Nationality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Passport n</w:t>
            </w:r>
            <w:r>
              <w:rPr>
                <w:b/>
              </w:rPr>
              <w:t>°</w:t>
            </w:r>
            <w:r>
              <w:rPr/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417"/>
        <w:gridCol w:w="224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Place and date of issu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Expiry 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0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Person to notify in case of emergency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Phone n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2. Educational background</w:t>
      </w:r>
    </w:p>
    <w:p>
      <w:pPr>
        <w:pStyle w:val="Normal"/>
        <w:spacing w:before="60" w:after="240"/>
        <w:rPr/>
      </w:pPr>
      <w:r>
        <w:rPr/>
        <w:t xml:space="preserve">Give full details in chronological order. Give the exact name of the institution and title of degrees/certificates in the </w:t>
      </w:r>
      <w:r>
        <w:rPr>
          <w:u w:val="single"/>
        </w:rPr>
        <w:t>original</w:t>
      </w:r>
      <w:r>
        <w:rPr/>
        <w:t xml:space="preserve"> language. Exclude primary/secondary school if you have a university degree or equivalent. Include courses and post-graduate studies in your professional or related fiel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m/to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nth/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stitution (name, pl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rtificates, degrees obtain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in field(s) or subject(s) of stu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3. Language knowledge</w:t>
      </w:r>
    </w:p>
    <w:p>
      <w:pPr>
        <w:pStyle w:val="Heading9"/>
        <w:ind w:right="-1" w:hanging="0"/>
        <w:rPr>
          <w:lang w:val="en-US"/>
        </w:rPr>
      </w:pPr>
      <w:r>
        <w:rPr>
          <w:lang w:val="en-US"/>
        </w:rPr>
        <w:t xml:space="preserve">Please enter appropriate number from code below to indicate your level of knowledge in </w:t>
      </w:r>
      <w:r>
        <w:rPr>
          <w:i/>
          <w:lang w:val="en-US"/>
        </w:rPr>
        <w:t>English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ode: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rPr/>
      </w:pPr>
      <w:r>
        <w:rPr/>
        <w:t>1. Limited conversation, reading, routine correspondence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rPr/>
      </w:pPr>
      <w:r>
        <w:rPr/>
        <w:t>2. Engage freely in discussions, read and write more difficult material</w:t>
      </w:r>
    </w:p>
    <w:p>
      <w:pPr>
        <w:pStyle w:val="Cc"/>
        <w:tabs>
          <w:tab w:val="clear" w:pos="6237"/>
          <w:tab w:val="clear" w:pos="6804"/>
        </w:tabs>
        <w:spacing w:before="60" w:after="240"/>
        <w:rPr/>
      </w:pPr>
      <w:r>
        <w:rPr/>
        <w:t>3. Speak, read and write (nearly) as in mother tongue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Spe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Wr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before="24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4. Present professional situ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Name of employer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before="240" w:after="60"/>
              <w:ind w:right="-1327" w:hanging="0"/>
              <w:rPr/>
            </w:pPr>
            <w:r>
              <w:rPr/>
              <w:t>Address of employ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Phone n</w:t>
            </w:r>
            <w:r>
              <w:rPr>
                <w:b/>
              </w:rPr>
              <w:t>°</w:t>
            </w:r>
            <w:r>
              <w:rPr/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Fax n</w:t>
            </w:r>
            <w:r>
              <w:rPr>
                <w:b/>
              </w:rPr>
              <w:t>°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40" w:after="120"/>
        <w:rPr/>
      </w:pPr>
      <w:r>
        <w:rPr/>
        <w:t>Type of organization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1_898789924"/>
            <w:bookmarkStart w:id="5" w:name="__Fieldmark__51_8987899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overn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2_898789924"/>
            <w:bookmarkStart w:id="7" w:name="__Fieldmark__52_8987899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mployers’ Organiz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3_898789924"/>
            <w:bookmarkStart w:id="9" w:name="__Fieldmark__53_8987899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Workers’ Organizatio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4_898789924"/>
            <w:bookmarkStart w:id="11" w:name="__Fieldmark__54_8987899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-Governmental Organizations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5_898789924"/>
            <w:bookmarkStart w:id="13" w:name="__Fieldmark__55_8987899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rivate Enterpris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6_898789924"/>
            <w:bookmarkStart w:id="15" w:name="__Fieldmark__56_8987899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UN Organization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7_898789924"/>
            <w:bookmarkStart w:id="17" w:name="__Fieldmark__57_8987899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thers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Are you actively involved in a workers’ or employers’ organization as part-time or full-time officer or delegate? Please indicate: </w:t>
      </w:r>
    </w:p>
    <w:p>
      <w:pPr>
        <w:pStyle w:val="Heading8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8_898789924"/>
      <w:bookmarkStart w:id="19" w:name="__Fieldmark__58_898789924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 xml:space="preserve">Workers’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9_898789924"/>
      <w:bookmarkStart w:id="21" w:name="__Fieldmark__59_898789924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Employers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Your job title, personal responsibility and main components of present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/>
              <w:t>Does your work require training of other people? If yes describ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/>
              <w:t>Your expectations from this workshop/course/semin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5. Past professional background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ll name and address</w:t>
              <w:br/>
              <w:t>of emplo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ype of organization</w:t>
              <w:br/>
              <w:t>(e.g.: government, private or public sector, etc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  <w:br/>
              <w:t>of 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</w:t>
              <w:br/>
              <w:t>tit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7200" w:right="-1" w:firstLine="720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ignature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120"/>
        <w:ind w:right="-1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before="6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1327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jc w:val="both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6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1:00Z</dcterms:created>
  <dc:creator>MDP1</dc:creator>
  <dc:description/>
  <dc:language>en-US</dc:language>
  <cp:lastModifiedBy>itcilo</cp:lastModifiedBy>
  <dcterms:modified xsi:type="dcterms:W3CDTF">2007-01-11T11:51:00Z</dcterms:modified>
  <cp:revision>2</cp:revision>
  <dc:subject/>
  <dc:title> </dc:title>
</cp:coreProperties>
</file>