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6"/>
          <w:u w:val="single"/>
          <w:lang w:val="es-AR"/>
        </w:rPr>
        <w:t>Informe Sectorial Nº 2 (diciembre /06)</w:t>
      </w:r>
    </w:p>
    <w:p>
      <w:pPr>
        <w:pStyle w:val="Normal"/>
        <w:ind w:left="360" w:hanging="0"/>
        <w:jc w:val="center"/>
        <w:rPr>
          <w:b/>
          <w:b/>
          <w:sz w:val="26"/>
          <w:u w:val="single"/>
          <w:lang w:val="es-AR"/>
        </w:rPr>
      </w:pPr>
      <w:r>
        <w:rPr>
          <w:b/>
          <w:sz w:val="26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Afiliados (datos al  30/11/06)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541"/>
      </w:tblGrid>
      <w:tr>
        <w:trPr>
          <w:trHeight w:val="284" w:hRule="atLeast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afiliados a “Capitalización”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.252.57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6,46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aportantes a “Capitalización”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.642.30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,05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aportantes / afiliado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aportantes / afiliados - ratio corregido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2"/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41,26 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45,94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trabajadores registrados en “Reparto”</w:t>
            </w:r>
            <w:r>
              <w:rPr>
                <w:rStyle w:val="FootnoteCharacters"/>
                <w:lang w:val="es-AR"/>
              </w:rPr>
              <w:t>2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.350.300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entre afiliados a “Capitalización” y el total del SIJP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3,17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593" w:hRule="atLeast"/>
        </w:trPr>
        <w:tc>
          <w:tcPr>
            <w:tcW w:w="7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Relación entre aportantes a “Capitalización” y el total de aportantes del SIJP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3"/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8,20 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Recaudación de aportes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Recaudación mensual total de las AFJP. Noviembre/06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572.389.03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8,36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Recaudación mensual promedio noviembre/05– noviembre/06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535.987.563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Ingreso imponible de referencia 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1.73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4,95 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s-AR"/>
        </w:rPr>
        <w:t>Comisiones vigentes para noviembre/06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1399"/>
      </w:tblGrid>
      <w:tr>
        <w:trPr>
          <w:trHeight w:val="488" w:hRule="atLeast"/>
        </w:trPr>
        <w:tc>
          <w:tcPr>
            <w:tcW w:w="72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misión efectiva promedio del sistema (en % del salario)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,545 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-1,96 %</w:t>
            </w:r>
          </w:p>
        </w:tc>
      </w:tr>
      <w:tr>
        <w:trPr>
          <w:trHeight w:val="170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431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sto del seguro de invalidez y fallecimiento (en % del salario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421 %</w:t>
            </w:r>
          </w:p>
        </w:tc>
      </w:tr>
      <w:tr>
        <w:trPr>
          <w:trHeight w:val="423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misión promedio neta del costo del seguro (en % del salario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124 %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comisión neta anual / recaudación total anual (con aportes al 7%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 </w:t>
            </w:r>
            <w:r>
              <w:rPr>
                <w:sz w:val="22"/>
                <w:lang w:val="es-AR"/>
              </w:rPr>
              <w:t>16,97 %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 xml:space="preserve">Relación comisión neta anual / Promedio de los Fondos Administrados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4"/>
            </w:r>
            <w:r>
              <w:rPr>
                <w:sz w:val="22"/>
                <w:lang w:val="es-AR"/>
              </w:rPr>
              <w:t xml:space="preserve"> 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405 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s-AR"/>
        </w:rPr>
        <w:t>Fondos administrados (datos al  30/11/06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to de los Fondos Administrados (en pesos)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86.052.103.21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9,88 %</w:t>
            </w:r>
          </w:p>
        </w:tc>
      </w:tr>
      <w:tr>
        <w:trPr>
          <w:trHeight w:val="170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527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to de los Fondos Administrados (en us$ estadounidenses)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5"/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us$ 28.036.393.70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25,83 %  </w:t>
            </w:r>
          </w:p>
        </w:tc>
      </w:tr>
      <w:tr>
        <w:trPr>
          <w:trHeight w:val="527" w:hRule="atLeast"/>
        </w:trPr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Estructura de la cartera de inversiones en valores relativos al  30/11/06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974"/>
      </w:tblGrid>
      <w:tr>
        <w:trPr>
          <w:trHeight w:val="31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ítulos Públicos Nacionales y emitidos por Entes Estatales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54,61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Acciones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2,20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ítulos Extranjero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9,71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ondos Comunes de Inversión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,93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tratos Negociables de Futuros y Opcion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6,37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ondos de Inversión Directa, Fideicomisos Financieros, Cédulas y Letras Hipotecaria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3,09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epósitos a Plazos Fijo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,19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bligaciones Negociabl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61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Economías Regional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0,94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isponibilidade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0,90 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7"/>
        <w:gridCol w:w="1220"/>
        <w:gridCol w:w="1276"/>
        <w:gridCol w:w="1134"/>
      </w:tblGrid>
      <w:tr>
        <w:trPr>
          <w:trHeight w:val="255" w:hRule="atLeast"/>
        </w:trPr>
        <w:tc>
          <w:tcPr>
            <w:tcW w:w="893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u w:val="single"/>
                <w:lang w:val="es-AR"/>
              </w:rPr>
            </w:pPr>
            <w:bookmarkStart w:id="0" w:name="RANGE!B1%3AE17"/>
            <w:r>
              <w:rPr>
                <w:b/>
                <w:sz w:val="22"/>
                <w:u w:val="single"/>
                <w:lang w:val="es-AR"/>
              </w:rPr>
              <w:t>Participación en distintos activos financieros desde 1 de noviembre al 30 de noviembre</w:t>
            </w:r>
            <w:bookmarkEnd w:id="0"/>
            <w:r>
              <w:rPr>
                <w:rStyle w:val="FootnoteCharacters"/>
                <w:rStyle w:val="FootnoteAnchor"/>
                <w:b/>
                <w:sz w:val="22"/>
                <w:u w:val="single"/>
                <w:lang w:val="es-AR"/>
              </w:rPr>
              <w:footnoteReference w:id="6"/>
            </w:r>
            <w:r>
              <w:rPr>
                <w:b/>
                <w:sz w:val="22"/>
                <w:u w:val="single"/>
                <w:lang w:val="es-AR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  <w:lang w:val="es-AR"/>
              </w:rPr>
              <w:footnoteReference w:id="7"/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AR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Títul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Tipo de. 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Monto Emisión*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Confibono XX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3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,2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subono VII Clase 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7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6,3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ecupyme XX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9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,3**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ocotherm Americas S.A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cció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arjetas Cuyanas Trust IV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4,5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Grupo Concesionario del Oeste S.A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Megabono XVII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3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5,8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arjeta Naranja Clase IV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-N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 en Millones de Pesos</w:t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* USD</w:t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Rentabilidad del Sistema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974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Rentabilidad promedio anual nominal del período noviembre/05– noviembre/06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1,85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6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Rentabilidad promedio anual real del período noviembre/05– noviembre/06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,79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ntabilidad histórica anual nominal desde el comienzo del sistema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5,47 %</w:t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ntabilidad histórica anual real desde el comienzo del sistema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9,63 %</w:t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Relación entre los Fondos Administrados y el PBI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532"/>
      </w:tblGrid>
      <w:tr>
        <w:trPr>
          <w:trHeight w:val="511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Fondos administrados a noviembre de 2006 / PBI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8"/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3,48 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Beneficiarios del Régimen de “Capitalización” – por tipo de prestación a Noviembre/06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Jubilaciones ordinaria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29.06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34,14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tiros por invalidez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0.91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6,50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  <w:lang w:val="es-AR"/>
              </w:rPr>
            </w:pPr>
            <w:r>
              <w:rPr>
                <w:sz w:val="22"/>
                <w:u w:val="single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ensiones por fallecimiento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8.44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2,51 %</w:t>
            </w:r>
          </w:p>
        </w:tc>
      </w:tr>
      <w:tr>
        <w:trPr>
          <w:trHeight w:val="305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Total Beneficiario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278.4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22,10 % 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s-AR"/>
        </w:rPr>
        <w:t>Sucursales (al 30/11/06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>
          <w:trHeight w:val="460" w:hRule="atLeast"/>
        </w:trPr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sucursales del Sistema de Capitalización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.138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Índices de valor cuota del FJP (tres hitos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>
          <w:trHeight w:val="4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)   01-08-1994 (comienzo del sistema)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,0000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)   28-12-2001 (crisis, pre - devaluación)</w:t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8,0877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 xml:space="preserve">3)   30-11-2006 </w:t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1,4416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Cálculo: 3 / 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3,40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Autoridades de la UAFJP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7243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2126"/>
        <w:gridCol w:w="2126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resident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et AFJP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Oscar Schmidt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icepresidente 1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rauca Bit AFJP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Jorge O. Saumell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Vicepresidente 2º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solidar AFJP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rlos Peguet</w:t>
            </w:r>
          </w:p>
        </w:tc>
      </w:tr>
      <w:tr>
        <w:trPr>
          <w:trHeight w:val="281" w:hRule="atLeast"/>
        </w:trPr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irector Ejecutivo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Unión de AFJP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ebastián Palla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Director Editor</w:t>
      </w:r>
      <w:r>
        <w:rPr>
          <w:sz w:val="22"/>
          <w:lang w:val="es-AR"/>
        </w:rPr>
        <w:t>: Sebastián Pall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2"/>
          <w:u w:val="single"/>
          <w:lang w:val="es-AR"/>
        </w:rPr>
        <w:t>Edición</w:t>
      </w:r>
      <w:r>
        <w:rPr>
          <w:sz w:val="22"/>
          <w:lang w:val="es-AR"/>
        </w:rPr>
        <w:t>: Lorena M. Lóp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2"/>
          <w:u w:val="single"/>
          <w:lang w:val="es-AR"/>
        </w:rPr>
        <w:t>Departamento Research</w:t>
      </w:r>
      <w:r>
        <w:rPr>
          <w:sz w:val="22"/>
          <w:lang w:val="es-AR"/>
        </w:rPr>
        <w:t>: Pablo Javier Saraví y Juan Ignacio Roldán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  <w:t>Propiedad de la UAFJP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l presente informe ha sido preparado por la Unión de Administradoras de Fondos de Jubilaciones y Pensiones, sobre la base de datos propios y de terceros, entre ellos de organismos oficiales, publicados entre otros por la Superintendencia de Administradoras de Fondos de Jubilaciones y Pensiones, la AFIP y Anses.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</w:r>
    </w:p>
    <w:tbl>
      <w:tblPr>
        <w:tblW w:w="832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utorizamos la reproducción de su contenido total o parcial, siempre que se cite la fuente. La UAFJP no se responsabiliza por la exactitud y/o veracidad de los datos obtenidos de terceros.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i tiene alguna consulta sobre el mismo, por favor diríjase a las oficinas de la Unión, cuyos datos se detallan al pie de página.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Fecha: Enero 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ÑO 1 – N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/>
      </w:pPr>
      <w:r>
        <w:rPr>
          <w:sz w:val="18"/>
          <w:szCs w:val="18"/>
          <w:lang w:val="es-AR"/>
        </w:rPr>
        <w:t>Registro en Propiedad Intelectual: en trámite</w:t>
      </w:r>
      <w:r>
        <w:rPr>
          <w:sz w:val="22"/>
          <w:szCs w:val="22"/>
          <w:lang w:val="es-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624" w:top="1134" w:footer="624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Av. Corrientes 316, 8º piso. (C1043AAQ)  Buenos Aires - Argentina.  </w:t>
    </w:r>
    <w:r>
      <w:rPr>
        <w:sz w:val="16"/>
        <w:lang w:val="fr-FR"/>
      </w:rPr>
      <w:t>Tel. 4328-0660  Fax 4328-4021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 xml:space="preserve">e-mail: </w:t>
    </w:r>
    <w:r>
      <w:rPr>
        <w:rStyle w:val="Hyperlink"/>
        <w:sz w:val="16"/>
        <w:lang w:val="pt-BR"/>
      </w:rPr>
      <w:t>informesectorial@uafjp.org.ar</w:t>
    </w:r>
    <w:r>
      <w:rPr>
        <w:sz w:val="16"/>
        <w:lang w:val="pt-BR"/>
      </w:rPr>
      <w:t xml:space="preserve">  / site: </w:t>
    </w:r>
    <w:r>
      <w:rPr>
        <w:rStyle w:val="Hyperlink"/>
        <w:sz w:val="16"/>
        <w:lang w:val="pt-BR"/>
      </w:rPr>
      <w:t>www.uafjp.org.ar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Av. Corrientes 316, 8º piso. (C1043AAQ)  Buenos Aires - Argentina.  </w:t>
    </w:r>
    <w:r>
      <w:rPr>
        <w:sz w:val="16"/>
        <w:lang w:val="fr-FR"/>
      </w:rPr>
      <w:t xml:space="preserve">Tel. 4328-0660  Fax 4328-4021 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 xml:space="preserve">e-mail: </w:t>
    </w:r>
    <w:r>
      <w:rPr>
        <w:rStyle w:val="Hyperlink"/>
        <w:sz w:val="16"/>
        <w:lang w:val="pt-BR"/>
      </w:rPr>
      <w:t>informesectorial@uafjp.org.ar</w:t>
    </w:r>
    <w:r>
      <w:rPr>
        <w:sz w:val="16"/>
        <w:lang w:val="pt-BR"/>
      </w:rPr>
      <w:t xml:space="preserve">  / site: </w:t>
    </w:r>
    <w:r>
      <w:rPr>
        <w:rStyle w:val="Hyperlink"/>
        <w:sz w:val="16"/>
        <w:lang w:val="pt-BR"/>
      </w:rPr>
      <w:t>www.uafjp.org.ar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uente: UAFJP – AFIP. Depurado de afiliados Decreto 816/94, monotributistas y beneficiario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ente: ANSES - Junio 2006</w:t>
      </w:r>
    </w:p>
  </w:footnote>
  <w:footnote w:id="4">
    <w:p>
      <w:pPr>
        <w:pStyle w:val="Footnote"/>
        <w:ind w:right="-993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umatoria de las comisiones netas (sin bonificación) de los últimos 12 meses sobre el promedio de los </w:t>
      </w:r>
    </w:p>
    <w:p>
      <w:pPr>
        <w:pStyle w:val="Footnote"/>
        <w:ind w:right="-993" w:hanging="0"/>
        <w:rPr>
          <w:sz w:val="18"/>
          <w:szCs w:val="18"/>
        </w:rPr>
      </w:pPr>
      <w:r>
        <w:rPr>
          <w:sz w:val="18"/>
          <w:szCs w:val="18"/>
        </w:rPr>
        <w:t>fondos administrados de los últimos 12 meses.</w:t>
      </w:r>
    </w:p>
    <w:p>
      <w:pPr>
        <w:pStyle w:val="Footnote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 tipo de cambio oficial informado para la fecha de la referenc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ente SAFJP y CNV</w:t>
      </w:r>
    </w:p>
  </w:footnote>
  <w:footnote w:id="7">
    <w:p>
      <w:pPr>
        <w:pStyle w:val="Normal"/>
        <w:ind w:left="142" w:right="-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Se reitera parte de la información enunciada en el número anterior, a los fines de alinear su contenido con el período cubierto por este Informe.</w:t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BI estimado en u$s 208.000 MM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268" w:leader="none"/>
      </w:tabs>
      <w:jc w:val="right"/>
      <w:rPr/>
    </w:pPr>
    <w:r>
      <w:rPr>
        <w:rFonts w:cs="Times New Roman" w:ascii="Times New Roman" w:hAnsi="Times New Roman"/>
        <w:b/>
        <w:color w:val="808080"/>
        <w:sz w:val="60"/>
      </w:rPr>
      <w:t>U</w:t>
    </w:r>
    <w:r>
      <w:rPr>
        <w:shadow w:val="false"/>
        <w:sz w:val="46"/>
      </w:rPr>
      <w:t>AFJP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268" w:leader="none"/>
      </w:tabs>
      <w:jc w:val="right"/>
      <w:rPr/>
    </w:pPr>
    <w:r>
      <w:rPr>
        <w:rFonts w:cs="Times New Roman" w:ascii="Times New Roman" w:hAnsi="Times New Roman"/>
        <w:b/>
        <w:color w:val="808080"/>
        <w:sz w:val="60"/>
      </w:rPr>
      <w:t>U</w:t>
    </w:r>
    <w:r>
      <w:rPr>
        <w:shadow w:val="false"/>
        <w:sz w:val="46"/>
      </w:rPr>
      <w:t>AFJP</w:t>
    </w:r>
  </w:p>
  <w:p>
    <w:pPr>
      <w:pStyle w:val="Normal"/>
      <w:pBdr>
        <w:bottom w:val="single" w:sz="6" w:space="0" w:color="000000"/>
      </w:pBdr>
      <w:ind w:left="-142" w:right="-234" w:hanging="0"/>
      <w:rPr>
        <w:sz w:val="6"/>
      </w:rPr>
    </w:pPr>
    <w:r>
      <w:rPr>
        <w:sz w:val="6"/>
      </w:rPr>
    </w:r>
  </w:p>
  <w:p>
    <w:pPr>
      <w:pStyle w:val="Normal"/>
      <w:ind w:right="-234" w:hanging="0"/>
      <w:rPr>
        <w:sz w:val="16"/>
      </w:rPr>
    </w:pPr>
    <w:r>
      <w:rPr>
        <w:sz w:val="16"/>
      </w:rPr>
      <w:t xml:space="preserve">UNION DE ADMINISTRADORAS DE FONDOS DE JUBILACIONES Y PENSIONES </w:t>
    </w:r>
  </w:p>
  <w:p>
    <w:pPr>
      <w:pStyle w:val="Header"/>
      <w:rPr>
        <w:sz w:val="16"/>
      </w:rPr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hadow/>
      <w:color w:val="000000"/>
      <w:sz w:val="100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textAlignment w:val="auto"/>
    </w:pPr>
    <w:rPr/>
  </w:style>
  <w:style w:type="paragraph" w:styleId="Textoindependiente3">
    <w:name w:val="Texto independiente 3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40:00Z</dcterms:created>
  <dc:creator>CAMARA de A.F.J.P.</dc:creator>
  <dc:description/>
  <cp:keywords/>
  <dc:language>en-US</dc:language>
  <cp:lastModifiedBy>Lorena</cp:lastModifiedBy>
  <cp:lastPrinted>2007-01-10T17:24:00Z</cp:lastPrinted>
  <dcterms:modified xsi:type="dcterms:W3CDTF">2007-01-10T20:25:00Z</dcterms:modified>
  <cp:revision>14</cp:revision>
  <dc:subject/>
  <dc:title>Reunión del 5/6/96 con el Presidente de la Nación</dc:title>
</cp:coreProperties>
</file>