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t>PEF, 5 (3): 345-351, Noviembre 2006. © Cambridge University Press</w:t>
      </w:r>
    </w:p>
    <w:p>
      <w:pPr>
        <w:pStyle w:val="Normal"/>
        <w:jc w:val="center"/>
        <w:rPr>
          <w:lang w:val="es-ES"/>
        </w:rPr>
      </w:pPr>
      <w:r>
        <w:rPr>
          <w:lang w:val="es-ES"/>
        </w:rPr>
        <w:t>Impreso en el Reino Unido</w:t>
      </w:r>
    </w:p>
    <w:p>
      <w:pPr>
        <w:pStyle w:val="Normal"/>
        <w:jc w:val="center"/>
        <w:rPr>
          <w:lang w:val="es-ES"/>
        </w:rPr>
      </w:pPr>
      <w:r>
        <w:rPr>
          <w:lang w:val="es-ES"/>
        </w:rPr>
      </w:r>
    </w:p>
    <w:p>
      <w:pPr>
        <w:pStyle w:val="Normal"/>
        <w:jc w:val="center"/>
        <w:rPr>
          <w:lang w:val="es-ES"/>
        </w:rPr>
      </w:pPr>
      <w:r>
        <w:rPr>
          <w:lang w:val="es-ES"/>
        </w:rPr>
      </w:r>
    </w:p>
    <w:p>
      <w:pPr>
        <w:pStyle w:val="Normal"/>
        <w:jc w:val="center"/>
        <w:rPr>
          <w:b/>
          <w:b/>
          <w:lang w:val="es-ES"/>
        </w:rPr>
      </w:pPr>
      <w:r>
        <w:rPr>
          <w:b/>
          <w:lang w:val="es-ES"/>
        </w:rPr>
        <w:t>Critica de libros</w:t>
      </w:r>
    </w:p>
    <w:p>
      <w:pPr>
        <w:pStyle w:val="Normal"/>
        <w:jc w:val="center"/>
        <w:rPr>
          <w:b/>
          <w:b/>
          <w:lang w:val="es-ES"/>
        </w:rPr>
      </w:pPr>
      <w:r>
        <w:rPr>
          <w:b/>
          <w:lang w:val="es-ES"/>
        </w:rPr>
      </w:r>
    </w:p>
    <w:p>
      <w:pPr>
        <w:pStyle w:val="Normal"/>
        <w:rPr/>
      </w:pPr>
      <w:r>
        <w:rPr>
          <w:i/>
          <w:sz w:val="18"/>
          <w:szCs w:val="18"/>
          <w:lang w:val="es-ES"/>
        </w:rPr>
        <w:t>Las criticas de libros para  Journal of Pension Economics and Finance (Revista de Economía Previsional y Finanzas) refleja solamente el punto de vista del critico y de ninguna manera representan el punto de vista de la(s) institución(es) con que estén afiliados.</w:t>
      </w:r>
    </w:p>
    <w:p>
      <w:pPr>
        <w:pStyle w:val="Normal"/>
        <w:rPr>
          <w:i/>
          <w:i/>
          <w:sz w:val="18"/>
          <w:szCs w:val="18"/>
          <w:lang w:val="es-ES"/>
        </w:rPr>
      </w:pPr>
      <w:r>
        <w:rPr>
          <w:i/>
          <w:sz w:val="18"/>
          <w:szCs w:val="18"/>
          <w:lang w:val="es-ES"/>
        </w:rPr>
      </w:r>
    </w:p>
    <w:p>
      <w:pPr>
        <w:pStyle w:val="Normal"/>
        <w:rPr/>
      </w:pPr>
      <w:r>
        <w:rPr>
          <w:i/>
          <w:lang w:val="es-ES"/>
        </w:rPr>
        <w:t xml:space="preserve">Inversiones de Fondos de Pensiones, </w:t>
      </w:r>
      <w:r>
        <w:rPr>
          <w:lang w:val="es-ES"/>
        </w:rPr>
        <w:t>por la Federación Internacional de Administradores de Fondos de Pensiones.  Corporación de Investigación, Estudio y Desarrollo de Seguridad Social, 2005. ISBN 956-7265-33-X,  254 páginas. doi:10.1017/S1474747206242690</w:t>
      </w:r>
    </w:p>
    <w:p>
      <w:pPr>
        <w:pStyle w:val="Normal"/>
        <w:rPr>
          <w:lang w:val="es-ES"/>
        </w:rPr>
      </w:pPr>
      <w:r>
        <w:rPr>
          <w:lang w:val="es-ES"/>
        </w:rPr>
      </w:r>
    </w:p>
    <w:p>
      <w:pPr>
        <w:pStyle w:val="Normal"/>
        <w:rPr/>
      </w:pPr>
      <w:r>
        <w:rPr>
          <w:lang w:val="es-ES"/>
        </w:rPr>
        <w:t xml:space="preserve">Este libro de la Federación Internacional de Administradores de Fondos de Pensiones explora varios temas relevantes para reguladores de fondos de pensiones, formuladores de políticas, participantes en el mercado y académicos interesados en fondos de pensiones.  Enfoca la experiencia Latino Americana con fondos de pensiones privatizados y demuestra que estos programas han contribuido en forma importante al desarrollo de instrumentos financieros y actividades económicas al ser importantes demandantes de valores y bonos.  Pero las pensiones capitalizadas por si solo no son suficientes para crear y profundizar los mercados de capitales en países en vías de desarrollo; adicionalmente debe haber oportunidades de inversión de calidad suficiente para apoyar estos nuevos valores, reguladores con la habilidad para crear y adaptar normas previsionales, protección legal para los contratos y reglas claras para los supervisores de pensiones. </w:t>
      </w:r>
    </w:p>
    <w:p>
      <w:pPr>
        <w:pStyle w:val="Normal"/>
        <w:rPr>
          <w:lang w:val="es-ES"/>
        </w:rPr>
      </w:pPr>
      <w:r>
        <w:rPr>
          <w:lang w:val="es-ES"/>
        </w:rPr>
      </w:r>
    </w:p>
    <w:p>
      <w:pPr>
        <w:pStyle w:val="Normal"/>
        <w:rPr>
          <w:lang w:val="es-ES"/>
        </w:rPr>
      </w:pPr>
      <w:r>
        <w:rPr>
          <w:lang w:val="es-ES"/>
        </w:rPr>
        <w:t>Los contribuidores a este libro revisan las políticas de inversión de fondos de pensiones de Argentina, Chile, Colombia, México y Perú. Con la excepción de Chile y Perú, mas de la mitad del los fondos en los otros esquemas de pensiones Latino Americanos se invierten en valores estatales. Esta baja diversificación representa una considerable exposición al riesgo de parte de los participantes. Tratándose de normas de inversión previsional en América Latina, los reguladores parecen estar de acuerdo que las inversiones previsionales deben proveer un rendimiento adecuado pero con bajo riesgo.  En el caso de Argentina, este enfoque significó que a los administradores de fondos de pensiones (AFP) se les exigió invertir en bienes estatales para proteger los fondos. Pero la “crisis Tequila” de 2001 resulto en que el gobierno falto a sus obligaciones causando perdidas considerables a los participantes el los fondos de pensiones. En Perú, el gobierno restringe las inversiones extranjeras para así asegurar financiamiento adecuado para actividades económicas domesticas. El resultado es que los bienes de los fondos de pensiones cada vez mas se mantienen en valores públicos, lo que le proporciona al estado recursos a bajo interés y en las empresas locales da lugar a una situación en que las AFP ahora tienen la capacidad de tomar control de las mismas.</w:t>
      </w:r>
    </w:p>
    <w:p>
      <w:pPr>
        <w:pStyle w:val="Normal"/>
        <w:rPr>
          <w:lang w:val="es-ES"/>
        </w:rPr>
      </w:pPr>
      <w:r>
        <w:rPr>
          <w:lang w:val="es-ES"/>
        </w:rPr>
      </w:r>
    </w:p>
    <w:p>
      <w:pPr>
        <w:pStyle w:val="Normal"/>
        <w:rPr/>
      </w:pPr>
      <w:r>
        <w:rPr>
          <w:lang w:val="es-ES"/>
        </w:rPr>
        <w:t>Un problema relacionado surge debido a problemas de entidades asociadas con posibles conflictos de interés de los AFP. A menudo las AFP controlan otras entidades financieras (bancos, compañías de seguros) que pueden beneficiarse de ventas cruzadas, requiriendo de reguladores previsionales para mitigar tales conflictos. Esto requiere que las AFP hagan transacciones en mercados transparentes bajo condiciones de mercado, valorizan las inversiones a precios de mercado y mantengan un sistema externo de custodia de valores.</w:t>
      </w:r>
    </w:p>
    <w:p>
      <w:pPr>
        <w:pStyle w:val="Normal"/>
        <w:rPr>
          <w:lang w:val="es-ES"/>
        </w:rPr>
      </w:pPr>
      <w:r>
        <w:rPr>
          <w:lang w:val="es-ES"/>
        </w:rPr>
      </w:r>
    </w:p>
    <w:p>
      <w:pPr>
        <w:pStyle w:val="Normal"/>
        <w:rPr>
          <w:lang w:val="es-ES"/>
        </w:rPr>
      </w:pPr>
      <w:r>
        <w:rPr>
          <w:lang w:val="es-ES"/>
        </w:rPr>
        <w:t>Uno de los capítulos más interesantes considera el programa de multifondos bajo el sistema previsional de contribuciones definidas obligatorias en Chile.  Al reconocer que no todos los trabajadores tienen las mismas preferencias de rendimiento/riesgo, en el año 2002 Chile permitió a los trabajadores escoger entre cinco tipos diferentes de fondos que van desde el mas riesgoso, llamado Plan A (el mas cargado en acciones), al mas seguro, Plan E, (este ultimo solamente con bonos).  Esto se hizo porque los planificadores financieros sugirieron que la gente joven podría querer asumir  más riesgo financiero pero menor riesgo en la medida que iban envejeciendo.  El libro discute la pregunta  importante de cómo asignar a la gente automáticamente a los fondos, lo que en Chile se hace en forma predeterminada en base a la edad. La gente mas joven se les asigna a Plan B y la gente mayor se les asigna a Plan D (con un tope de 20% en valores). La experiencia Chilena demuestra que una estructura de multifondos puede mejorar la conciencia de los afiliados de las cuentas, desarrollar la percepción que los fondos les pertenecen a ellos, e impulsar la participación en el sistema. En el año 2004, México también permitió a las AFP empezar a ofrecer más que un solo fondo y Perú también cambio a un sistema de multifondos.</w:t>
      </w:r>
    </w:p>
    <w:p>
      <w:pPr>
        <w:pStyle w:val="Normal"/>
        <w:rPr>
          <w:lang w:val="es-ES"/>
        </w:rPr>
      </w:pPr>
      <w:r>
        <w:rPr>
          <w:lang w:val="es-ES"/>
        </w:rPr>
      </w:r>
    </w:p>
    <w:p>
      <w:pPr>
        <w:pStyle w:val="Normal"/>
        <w:rPr>
          <w:lang w:val="es-ES"/>
        </w:rPr>
      </w:pPr>
      <w:r>
        <w:rPr>
          <w:lang w:val="es-ES"/>
        </w:rPr>
        <w:t>El libro proporciona a los académicos previsionales muchas perspectivas multinacionales útiles con respeto a la diversidad y los desafíos que enfrentan las pensiones en América Latina.</w:t>
      </w:r>
    </w:p>
    <w:p>
      <w:pPr>
        <w:pStyle w:val="Normal"/>
        <w:rPr>
          <w:lang w:val="es-ES"/>
        </w:rPr>
      </w:pPr>
      <w:r>
        <w:rPr>
          <w:lang w:val="es-ES"/>
        </w:rPr>
      </w:r>
    </w:p>
    <w:p>
      <w:pPr>
        <w:pStyle w:val="Normal"/>
        <w:rPr>
          <w:lang w:val="es-ES"/>
        </w:rPr>
      </w:pPr>
      <w:r>
        <w:rPr>
          <w:lang w:val="es-ES"/>
        </w:rPr>
        <w:t>JOSE LUIS RUIZ VERGARA</w:t>
      </w:r>
    </w:p>
    <w:p>
      <w:pPr>
        <w:pStyle w:val="Normal"/>
        <w:rPr>
          <w:lang w:val="es-ES"/>
        </w:rPr>
      </w:pPr>
      <w:r>
        <w:rPr>
          <w:lang w:val="es-ES"/>
        </w:rPr>
        <w:t>Doctoral Candidate, the Wharton Schoo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43:00Z</dcterms:created>
  <dc:creator>a</dc:creator>
  <dc:description/>
  <cp:keywords/>
  <dc:language>en-US</dc:language>
  <cp:lastModifiedBy>a</cp:lastModifiedBy>
  <dcterms:modified xsi:type="dcterms:W3CDTF">2006-11-06T16:43:00Z</dcterms:modified>
  <cp:revision>4</cp:revision>
  <dc:subject/>
  <dc:title/>
</cp:coreProperties>
</file>